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18"/>
        <w:gridCol w:w="422"/>
        <w:gridCol w:w="180"/>
        <w:gridCol w:w="360"/>
        <w:gridCol w:w="540"/>
        <w:gridCol w:w="57"/>
        <w:gridCol w:w="303"/>
        <w:gridCol w:w="900"/>
        <w:gridCol w:w="355"/>
        <w:gridCol w:w="185"/>
        <w:gridCol w:w="984"/>
        <w:gridCol w:w="96"/>
        <w:gridCol w:w="294"/>
        <w:gridCol w:w="606"/>
        <w:gridCol w:w="1133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45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К по Тверской области ФО администрации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оропецкого района (МБОУ ТР СОШ № 1 л/с 20396021830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6944005345 КПП 694401001 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9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34643286550003600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59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ТВЕРЬ БАНКА РОССИИ//УФК по Тверской области г.Тверь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28091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латежа</w:t>
            </w:r>
          </w:p>
        </w:tc>
        <w:tc>
          <w:tcPr>
            <w:tcW w:w="3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ьская плата за питание</w:t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7020000000000 131 ДК 4.0702.0000000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ОКТ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655101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65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 по срок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лога (сбор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уплате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подпись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18"/>
        <w:gridCol w:w="422"/>
        <w:gridCol w:w="180"/>
        <w:gridCol w:w="360"/>
        <w:gridCol w:w="540"/>
        <w:gridCol w:w="57"/>
        <w:gridCol w:w="303"/>
        <w:gridCol w:w="900"/>
        <w:gridCol w:w="355"/>
        <w:gridCol w:w="185"/>
        <w:gridCol w:w="360"/>
        <w:gridCol w:w="624"/>
        <w:gridCol w:w="390"/>
        <w:gridCol w:w="246"/>
        <w:gridCol w:w="1313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4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К по Тверской области ФО администрации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опецкого района (МБОУ ТР СОШ № 1 л/с 20396021830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6944005345 КПП 694401001 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34643286550003600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58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ТВЕРЬ БАНКА РОССИИ//УФК по Тверской области г.Тверь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28091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латежа</w:t>
            </w:r>
          </w:p>
        </w:tc>
        <w:tc>
          <w:tcPr>
            <w:tcW w:w="34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ьская плата за питание 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8507020000000000 131 ДК 4.0702.0000000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ТМ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655101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63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0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 по срок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лога (сбор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уплате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подпись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28"/>
        <w:gridCol w:w="720"/>
        <w:gridCol w:w="720"/>
        <w:gridCol w:w="118"/>
        <w:gridCol w:w="422"/>
        <w:gridCol w:w="180"/>
        <w:gridCol w:w="360"/>
        <w:gridCol w:w="540"/>
        <w:gridCol w:w="57"/>
        <w:gridCol w:w="303"/>
        <w:gridCol w:w="900"/>
        <w:gridCol w:w="355"/>
        <w:gridCol w:w="185"/>
        <w:gridCol w:w="984"/>
        <w:gridCol w:w="96"/>
        <w:gridCol w:w="294"/>
        <w:gridCol w:w="606"/>
        <w:gridCol w:w="1133"/>
        <w:gridCol w:w="307"/>
      </w:tblGrid>
      <w:tr>
        <w:trPr>
          <w:trHeight w:val="180" w:hRule="atLeast"/>
        </w:trPr>
        <w:tc>
          <w:tcPr>
            <w:tcW w:w="11880" w:type="dxa"/>
            <w:gridSpan w:val="20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45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К по Тверской области ФО администрации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оропецкого района (МБОУ ТР СОШ № 1  л/с 20396021830)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6944005345 КПП 694401001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9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346432865500036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59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ТВЕРЬ БАНКА РОССИИ//УФК по Тверской области г.Тв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28091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латежа</w:t>
            </w:r>
          </w:p>
        </w:tc>
        <w:tc>
          <w:tcPr>
            <w:tcW w:w="3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ьская плата за питание 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7020000000000 131 ДК 4.0702.0000000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ОКТ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65510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65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 по срок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лога (сбор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уплате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подпись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118"/>
        <w:gridCol w:w="422"/>
        <w:gridCol w:w="180"/>
        <w:gridCol w:w="360"/>
        <w:gridCol w:w="540"/>
        <w:gridCol w:w="57"/>
        <w:gridCol w:w="303"/>
        <w:gridCol w:w="900"/>
        <w:gridCol w:w="355"/>
        <w:gridCol w:w="185"/>
        <w:gridCol w:w="360"/>
        <w:gridCol w:w="624"/>
        <w:gridCol w:w="390"/>
        <w:gridCol w:w="246"/>
        <w:gridCol w:w="1313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4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К по Тверской области ФО администрации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опецкого района (МБОУ ТР СОШ № 1 л/с 20396021830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6944005345 КПП 694401001 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34643286550003600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58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ТВЕРЬ БАНКА РОССИИ//УФК по Тверской области г.Тверь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28091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латежа</w:t>
            </w:r>
          </w:p>
        </w:tc>
        <w:tc>
          <w:tcPr>
            <w:tcW w:w="34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ьская плата за питание 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8507020000000000 131 ДК 4.0702.0000000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ОКТМ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655101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63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0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 по срок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лога (сбор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уплате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подпись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5:00Z</dcterms:created>
  <dc:creator>1</dc:creator>
  <dc:description/>
  <cp:keywords/>
  <dc:language>en-US</dc:language>
  <cp:lastModifiedBy>User</cp:lastModifiedBy>
  <cp:lastPrinted>2021-01-29T10:36:00Z</cp:lastPrinted>
  <dcterms:modified xsi:type="dcterms:W3CDTF">2022-07-15T08:17:00Z</dcterms:modified>
  <cp:revision>8</cp:revision>
  <dc:subject/>
  <dc:title>КВИТАНЦИЯ</dc:title>
</cp:coreProperties>
</file>