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оимость расходов 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>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, лагере труда и отдыха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/>
      </w:pPr>
      <w:r>
        <w:rPr>
          <w:sz w:val="28"/>
          <w:szCs w:val="28"/>
        </w:rPr>
        <w:t>Со = Снпп х Крд, где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>Со - Общая стоимость расходов на оплату набора продуктов питания и культурное обслуживание, и физкультурно-оздоровительные мероприятия на одного ребенка за одну смену в лагере с дневным пребыванием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нпп - стоимость набора продуктов питания на одного ребенка в день, с учетом расходов на культурное обслуживание и физкультурно-оздоровительные мероприятия – 145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д – количество рабочих дней в смене лагеря.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Пользователь</dc:creator>
  <dc:description/>
  <cp:keywords/>
  <dc:language>en-US</dc:language>
  <cp:lastModifiedBy>One_64</cp:lastModifiedBy>
  <cp:lastPrinted>2023-01-17T17:42:00Z</cp:lastPrinted>
  <dcterms:modified xsi:type="dcterms:W3CDTF">2025-02-18T13:35:00Z</dcterms:modified>
  <cp:revision>10</cp:revision>
  <dc:subject/>
  <dc:title>Приложение 10</dc:title>
</cp:coreProperties>
</file>