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2.2025г. №81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669" w:leader="none"/>
        </w:tabs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о организации и обеспечению отдыха, оздоровления и занятости детей и подростков Торопецкого муниципального округа Тверской области в 2025 году </w:t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70"/>
        <w:gridCol w:w="1682"/>
        <w:gridCol w:w="10"/>
        <w:gridCol w:w="18"/>
        <w:gridCol w:w="4448"/>
      </w:tblGrid>
      <w:tr>
        <w:trPr>
          <w:tblHeader w:val="true"/>
          <w:trHeight w:val="6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311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470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. Организационное обеспечение</w:t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-244" w:righ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ых межведомственных комиссий (советов) по организации оздоровления, отдыха и занятости детей и подростков в целях совершенствования взаимодействия исполнительных органов государственной власти, органов местного самоуправления, работодателей и профсоюзных объединений по вопросам отдыха и оздоровления детей и подростк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</w:t>
            </w:r>
          </w:p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025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-2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едания Координационного совета по вопросам отдыха, оздоровления и занятости детей и подростк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раз </w:t>
            </w:r>
          </w:p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варта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-2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униципальных нормативных правовых актов, регулирующих вопросы отдыха, оздоровления и занятости детей и подростков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</w:t>
            </w:r>
            <w:r>
              <w:rPr>
                <w:bCs/>
                <w:szCs w:val="28"/>
              </w:rPr>
              <w:t>субсидий муниципальным образовательным учреждениям на организацию отдыха детей в каникулярное врем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ервый - третий кварталы 2025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Торопецкого муниципального округ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/>
            </w:pPr>
            <w:r>
              <w:rPr>
                <w:szCs w:val="28"/>
              </w:rPr>
              <w:t>Заключение соглашений между администрацией Торопецкого муниципального округа Тверской области и Министерством образования Тверской области о взаимодействии по организации отдыха детей в каникулярное время, по созданию условий для развития системы отдыха и оздоровления детей и подростков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25 года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муниципальных планов (программ) мероприятий по организации отдыха, оздоровления и занятости детей и подростков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5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ропецкого муниципального округа, Отдел культуры и молодёжной политики, Отдел образования</w:t>
            </w:r>
          </w:p>
        </w:tc>
      </w:tr>
      <w:tr>
        <w:trPr>
          <w:trHeight w:val="237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/>
            </w:pPr>
            <w:r>
              <w:rPr>
                <w:szCs w:val="28"/>
              </w:rPr>
              <w:t>Формирование контингента обучающихся, направляемых в организации отдыха и оздоровления: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а) организованные на базе муниципальных образовательных организаций;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/>
            </w:pPr>
            <w:r>
              <w:rPr>
                <w:szCs w:val="28"/>
              </w:rPr>
              <w:t>б) расположенные на территории Тверской области (загородные лагеря)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рт - август 2025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разовательные организации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социальной защиты населения, КДН и ЗП при администрации Торопец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дицинский осмотр и отбор детей, направляемых в организации отдыха и оздоровления детей Торопецкого муниципального округа и Тверской области, а также проведение профилактических мероприятий, направленных на предупреждение инфекционных заболе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Торопецкая ЦРБ» </w:t>
            </w:r>
          </w:p>
        </w:tc>
      </w:tr>
      <w:tr>
        <w:trPr>
          <w:trHeight w:val="18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ьных отрядов (физкультурно – оздоровительных, эколого – краеведческих, военно-патриотических и др.) в лагерях с дневным пребыванием для одаренных детей, а также детей из семей, находящихся в трудной жизненной ситуации, и детей, состоящих на учете в ПДН ОП МО МВД РФ «Западнодвинский», КДН и ЗП при администрации Торопецкого муниципального округ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В период школьных каникул</w:t>
            </w:r>
          </w:p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5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, Территориальный отдел социальной защиты населения, Отдел культуры, молодежной политики, спорта и туризма администрации Торопецкого муниципального округа, КДН и ЗП при администрации Торопецкого муниципального округа, ОП МО МВД РФ «Западнодвинский»</w:t>
            </w:r>
          </w:p>
        </w:tc>
      </w:tr>
      <w:tr>
        <w:trPr>
          <w:trHeight w:val="18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Направление детей в федеральное государственное бюджетное образовательное учреждение «Международный детский центр «Артек», федеральное государственное бюджетное образовательное учреждение «Всероссийский детский центр «Орленок» в рамках договоров о сотрудничеств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директо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х образовательных организаций Торопецкого муниципального округ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сопровождения детей к месту отдыха и обратно; обеспечение правопорядка в организациях отдыха и оздоровления детей, расположенных на территории Торопецкого муниципального округа, а также проведение профилактических мероприятий, направленных на предупреждение и пресечение преступлений и других правонарушений на территории организаций отдыха и оздоровления детей, на безвозмездной основ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– август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5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 МО МВД РФ «Западнодвинский»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осмотров персонала, направляемого для работы в организации отдыха и оздоровления детей, расположенных на территории Торопецкого муниципального округа, обязательных медицинских осмотров детей и подростков перед заключением с ними трудовых договор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- август 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5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отдыха и оздоровления детей </w:t>
              <w:br/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и надзор за соблюдением требований пожарной безопасности, санитарно-противоэпидемическим режимом в организациях отдыха детей и их оздоровления (подготовкой организаций отдыха и оздоровления детей к летнему сезону, их водоснабжением, санитарным состоянием пищеблоков, рационом питания детей, соблюдением режима работы, наличием необходимых документов, подтверждающих соответствие организаций отдыха детей и их оздоровления санитарным требованиям, проведением работы по организации текущего и капитального ремон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НД по Андреапольскому, Торопецкому муниципальному округу,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Ч-54 4 ПСО ФПС ГПС ГУ МЧС России по Тверской области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/>
            </w:pPr>
            <w:r>
              <w:rPr>
                <w:szCs w:val="28"/>
              </w:rPr>
              <w:t>Контроль за проведением комплекса лечебно-профилактической и оздоровительной работы, за соблюдением выполнения норм питания в организациях отдыха детей и их оздоровления.</w:t>
            </w:r>
          </w:p>
          <w:p>
            <w:pPr>
              <w:pStyle w:val="311"/>
              <w:tabs>
                <w:tab w:val="clear" w:pos="708"/>
                <w:tab w:val="left" w:pos="57" w:leader="none"/>
              </w:tabs>
              <w:ind w:right="0" w:hanging="0"/>
              <w:rPr/>
            </w:pPr>
            <w:r>
              <w:rPr>
                <w:szCs w:val="28"/>
              </w:rPr>
              <w:t xml:space="preserve">Контроль качества и безопасности пищевых продуктов, используемых в организациях отдыха детей и их оздоров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–</w:t>
            </w:r>
          </w:p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31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5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законодательства в сфере отдыха и оздоровления, организации жизнедеятельности детей, воспитательной работы в организациях отдыха детей и их оздоровления, комплектованием педагогическими кадр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–</w:t>
            </w:r>
          </w:p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311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2025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социальной защиты населения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ределах своих полномочий муниципаль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 организации жизнедеятельности детей, воспитательной работы в организациях отдыха детей и их оздоровления, комплектованием педагогическими кадрами, своевременным выполнением в полном объеме противоэпидемических мероприятий в случае возникновения острых кишечных инфекций бактериальной и вирусной эти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Территориальный отдел Управления Федеральной службы по надзору в сфере защиты прав потребителей и благополучия человека по Тверской области в г. Ржеве,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целевым использованием бюджетных средств, выделенных на организацию отдыха, оздоровления и занятости детей и подрос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311"/>
              <w:snapToGrid w:val="false"/>
              <w:ind w:right="0" w:hanging="0"/>
              <w:jc w:val="left"/>
              <w:rPr/>
            </w:pPr>
            <w:r>
              <w:rPr>
                <w:szCs w:val="28"/>
              </w:rPr>
              <w:t>Финансовый отдел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воевременное получение санитарно-эпидемиологического заключения на деятельность, осуществляемую организациями отдыха детей и их оздоровления (при начале осуществления деятельности и истечении срока действия ранее выданного санитарно-эпидемиологического заключ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5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олного комплекса противопожарных мероприятий, направленных на обеспечение пожарной безопасности объектов, задействованных в организации отдыха и оздоровления де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о 25 мая 2025 год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21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отдыха, оздоровления и занятости детей и подростков на территории Торопец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311"/>
              <w:snapToGrid w:val="false"/>
              <w:ind w:right="0" w:hanging="0"/>
              <w:rPr/>
            </w:pPr>
            <w:r>
              <w:rPr>
                <w:szCs w:val="28"/>
              </w:rPr>
              <w:t>Территориальный отдел социальной защиты населения</w:t>
            </w:r>
          </w:p>
        </w:tc>
      </w:tr>
      <w:tr>
        <w:trPr>
          <w:trHeight w:val="536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6" w:leader="none"/>
                <w:tab w:val="left" w:pos="5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Кадровое обеспе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>Проведение   совещаний, семинаров  и  иных  форм повышения квалификации для руководителей муниципальных образовательных организаций, а также работников      организаций отдыха   и  оздоровления детей  по вопросам проведения летней оздоровительной кампании с участием представителей Территориального отдела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Д по Андреапольскому, Торопецкому муниципальному округу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 xml:space="preserve">ПЧ 54 ФГКУ «ОФПС по Тверской области»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 xml:space="preserve">ГБУЗ «Торопецкая ЦРБ»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 xml:space="preserve">ОП МО МВД РФ «Западнодвинский»,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>Территориальный отдел социальной защиты насел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Тверской области в г. Ржеве;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НД по Андреапольскому, Торопецкому муниципальному округу,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Ч-54 4 ПСО ФПС ГПС ГУ МЧС России по Тверской области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ропецкая ЦРБ»,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й отдел социальной защиты населения,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ОП МО МВД РФ «Западнодвинский»</w:t>
            </w:r>
          </w:p>
        </w:tc>
      </w:tr>
      <w:tr>
        <w:trPr>
          <w:trHeight w:val="549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щение мероприятий по организации отдыха,  оздоровления и занятости детей и подростков на территории Торопецкого муниципального округа в средствах массовой информации  и  коммуникационно-информационной сети «Интернет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айонная газета «Мой край», Отдел образования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ивлечению работодателей к организации и занятости детей и подростков в каникулярное врем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ГКУ «Центр занятости населения Торопецкого муниципального округ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/>
            </w:pPr>
            <w:r>
              <w:rPr>
                <w:szCs w:val="28"/>
              </w:rPr>
              <w:t xml:space="preserve">Формирование реестра организаций отдыха и оздоровления детей в 2024 году и размещение его в информационно-телекоммуникационной сети Интернет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рт-май 2025года 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Verdana" w:hAnsi="Verdana" w:cs="Verdana"/>
      <w:sz w:val="18"/>
      <w:szCs w:val="18"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sz w:val="16"/>
      <w:szCs w:val="16"/>
    </w:rPr>
  </w:style>
  <w:style w:type="character" w:styleId="FontStyle55">
    <w:name w:val="Font Style55"/>
    <w:qFormat/>
    <w:rPr>
      <w:rFonts w:ascii="Verdana" w:hAnsi="Verdana" w:cs="Verdana"/>
      <w:b/>
      <w:bCs/>
      <w:smallCaps/>
      <w:sz w:val="14"/>
      <w:szCs w:val="14"/>
    </w:rPr>
  </w:style>
  <w:style w:type="character" w:styleId="FontStyle60">
    <w:name w:val="Font Style60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b/>
      <w:b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ind w:left="709" w:right="9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5st">
    <w:name w:val="tex5st"/>
    <w:basedOn w:val="Normal"/>
    <w:qFormat/>
    <w:pPr>
      <w:spacing w:before="100" w:after="100"/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82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51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firstLine="379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ind w:hanging="173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2"/>
      <w:ind w:firstLine="197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706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ind w:hanging="470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firstLine="979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197"/>
      <w:jc w:val="both"/>
    </w:pPr>
    <w:rPr>
      <w:rFonts w:ascii="Verdana" w:hAnsi="Verdana" w:cs="Verdana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firstLine="883"/>
    </w:pPr>
    <w:rPr>
      <w:rFonts w:ascii="Verdana" w:hAnsi="Verdana" w:cs="Verdana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0:00Z</dcterms:created>
  <dc:creator>EW/LN/CB</dc:creator>
  <dc:description/>
  <cp:keywords>Ethan</cp:keywords>
  <dc:language>en-US</dc:language>
  <cp:lastModifiedBy>One_64</cp:lastModifiedBy>
  <cp:lastPrinted>2023-01-17T17:32:00Z</cp:lastPrinted>
  <dcterms:modified xsi:type="dcterms:W3CDTF">2025-02-18T12:17:00Z</dcterms:modified>
  <cp:revision>16</cp:revision>
  <dc:subject/>
  <dc:title>Ethan Frome</dc:title>
</cp:coreProperties>
</file>