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54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7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 муниципальным учреждением «Отдел образования администрации Торопецкого муниципального округа»</w:t>
            </w:r>
          </w:p>
        </w:tc>
        <w:tc>
          <w:tcPr>
            <w:tcW w:w="7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ректор МБОУ Торопецкая СОШ № 1 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должности руководителя отраслевого (функционального)отдела администрации Торопецкого м.о.осуществляющего функции и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я учредителя муницип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Торопецкого м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должности руководителя муниципального учре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пецкого муниципального округа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.В.Капитонова </w:t>
            </w:r>
          </w:p>
        </w:tc>
        <w:tc>
          <w:tcPr>
            <w:tcW w:w="7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.Г.Калинина 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                  расшифровка подписи</w:t>
            </w:r>
          </w:p>
        </w:tc>
        <w:tc>
          <w:tcPr>
            <w:tcW w:w="7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                  расшифровка подписи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73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1" w:name="P1515"/>
      <w:bookmarkEnd w:id="1"/>
      <w:r>
        <w:rPr>
          <w:b/>
          <w:szCs w:val="24"/>
        </w:rPr>
        <w:t>Отчет о выполнении муниципального задания</w:t>
      </w:r>
    </w:p>
    <w:p>
      <w:pPr>
        <w:pStyle w:val="ConsPlus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Муниципального бюджетного общеобразовательного учреждения </w:t>
      </w:r>
    </w:p>
    <w:p>
      <w:pPr>
        <w:pStyle w:val="ConsPlus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оропецкая   СОШ № 1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 Торопецкого района)</w:t>
      </w:r>
    </w:p>
    <w:p>
      <w:pPr>
        <w:pStyle w:val="ConsPlusNormal"/>
        <w:jc w:val="center"/>
        <w:rPr/>
      </w:pPr>
      <w:r>
        <w:rPr>
          <w:szCs w:val="24"/>
        </w:rPr>
        <w:t xml:space="preserve">за отчетный период с </w:t>
      </w:r>
      <w:r>
        <w:rPr>
          <w:szCs w:val="24"/>
          <w:u w:val="single"/>
        </w:rPr>
        <w:t>01 января 2023 года по 31 декабря  2023 года</w:t>
      </w:r>
    </w:p>
    <w:p>
      <w:pPr>
        <w:pStyle w:val="ConsPlusNormal"/>
        <w:jc w:val="center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6 месяцев, 9 месяцев, год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2" w:name="P1522"/>
      <w:bookmarkEnd w:id="2"/>
      <w:r>
        <w:rPr>
          <w:b/>
          <w:szCs w:val="24"/>
        </w:rPr>
        <w:t xml:space="preserve">Часть I. Финансовое обеспечение выполнения </w:t>
      </w:r>
    </w:p>
    <w:p>
      <w:pPr>
        <w:pStyle w:val="ConsPlusNormal"/>
        <w:jc w:val="center"/>
        <w:rPr/>
      </w:pPr>
      <w:r>
        <w:rPr/>
        <w:t>муниципального задания</w:t>
      </w:r>
    </w:p>
    <w:tbl>
      <w:tblPr>
        <w:tblW w:w="148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551"/>
        <w:gridCol w:w="2098"/>
        <w:gridCol w:w="2551"/>
        <w:gridCol w:w="1934"/>
        <w:gridCol w:w="23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субсидии на финансовое обеспечение выполнения муниципального задания, перечисленная на лицевой счет муниципального учреждения Торопецкого района за отчетный период (без учета остатков предыдущих периодов) за отчетный финансовый год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ходов от оказания муниципальным учреждением Торопецкого района услуг (выполнения муниципальных работ) за плату для физических и (или) юридических лиц в пределах муниципального задания за отчетный финансовый год,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ый к использованию остаток субсидии на выполнение муниципального задания за отчетный финансовый год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й расход муниципального учреждения Торопецкого района на оказание муниципальных услуг (выполнение работ) (в том числе за счет остатков субсидии предыдущих периодов) за отчетный финансовый год, 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екс освоения финансовых средст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(гр. 6 = </w:t>
            </w:r>
            <w:hyperlink w:anchor="P1537">
              <w:r>
                <w:rPr>
                  <w:rStyle w:val="InternetLink"/>
                  <w:color w:val="0000FF"/>
                  <w:sz w:val="20"/>
                </w:rPr>
                <w:t>гр. 5</w:t>
              </w:r>
            </w:hyperlink>
            <w:r>
              <w:rPr>
                <w:sz w:val="20"/>
              </w:rPr>
              <w:t xml:space="preserve"> / </w:t>
            </w:r>
            <w:hyperlink w:anchor="P1534">
              <w:r>
                <w:rPr>
                  <w:rStyle w:val="InternetLink"/>
                  <w:color w:val="0000FF"/>
                  <w:sz w:val="20"/>
                </w:rPr>
                <w:t>гр. 2</w:t>
              </w:r>
            </w:hyperlink>
            <w:r>
              <w:rPr>
                <w:sz w:val="20"/>
              </w:rPr>
              <w:t xml:space="preserve"> + </w:t>
            </w:r>
            <w:hyperlink w:anchor="P1535">
              <w:r>
                <w:rPr>
                  <w:rStyle w:val="InternetLink"/>
                  <w:color w:val="0000FF"/>
                  <w:sz w:val="20"/>
                </w:rPr>
                <w:t>гр. 3</w:t>
              </w:r>
            </w:hyperlink>
            <w:r>
              <w:rPr>
                <w:sz w:val="20"/>
              </w:rPr>
              <w:t xml:space="preserve"> + </w:t>
            </w:r>
            <w:hyperlink w:anchor="P1536">
              <w:r>
                <w:rPr>
                  <w:rStyle w:val="InternetLink"/>
                  <w:color w:val="0000FF"/>
                  <w:sz w:val="20"/>
                </w:rPr>
                <w:t>гр. 4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ричин отклонения индекса освоения финансовых средств от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3" w:name="P1534"/>
            <w:bookmarkEnd w:id="3"/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4" w:name="P1535"/>
            <w:bookmarkEnd w:id="4"/>
            <w:r>
              <w:rPr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5" w:name="P1536"/>
            <w:bookmarkEnd w:id="5"/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6" w:name="P1537"/>
            <w:bookmarkEnd w:id="6"/>
            <w:r>
              <w:rPr>
                <w:sz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96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0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4662,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таток денежных средств направлен на выплату заработной платы, оплатыкредиторской задолженности</w:t>
            </w:r>
          </w:p>
        </w:tc>
      </w:tr>
    </w:tbl>
    <w:p>
      <w:pPr>
        <w:pStyle w:val="ConsPlus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Часть II. Достижение показателей объема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ых услуг, выполнения работ</w:t>
      </w:r>
    </w:p>
    <w:p>
      <w:pPr>
        <w:pStyle w:val="ConsPlusNormal"/>
        <w:jc w:val="center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3"/>
        <w:gridCol w:w="2491"/>
        <w:gridCol w:w="1276"/>
        <w:gridCol w:w="1134"/>
        <w:gridCol w:w="1127"/>
        <w:gridCol w:w="1587"/>
        <w:gridCol w:w="1134"/>
        <w:gridCol w:w="1550"/>
        <w:gridCol w:w="1122"/>
        <w:gridCol w:w="993"/>
        <w:gridCol w:w="1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7" w:name="P1644"/>
            <w:bookmarkEnd w:id="7"/>
            <w:r>
              <w:rPr>
                <w:sz w:val="20"/>
              </w:rPr>
              <w:t>N 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муниципальной услуги, 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казателя муниципальной услуги, выполнения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е значение показателя объема муниципальной услуги, предусмотренное муниципальным заданием, отметка о выполнении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объема муниципальной услуги (отметка о выполнении работы), достигнутое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ндекс достижения показателей объема муниципальной услуги, выполнения работы (</w:t>
            </w:r>
            <w:hyperlink w:anchor="P1570">
              <w:r>
                <w:rPr>
                  <w:rStyle w:val="InternetLink"/>
                  <w:color w:val="0000FF"/>
                  <w:sz w:val="16"/>
                  <w:szCs w:val="16"/>
                </w:rPr>
                <w:t>7</w:t>
              </w:r>
            </w:hyperlink>
            <w:r>
              <w:rPr>
                <w:sz w:val="16"/>
                <w:szCs w:val="16"/>
              </w:rPr>
              <w:t xml:space="preserve"> / </w:t>
            </w:r>
            <w:hyperlink w:anchor="P1569">
              <w:r>
                <w:rPr>
                  <w:rStyle w:val="InternetLink"/>
                  <w:color w:val="0000FF"/>
                  <w:sz w:val="16"/>
                  <w:szCs w:val="16"/>
                </w:rPr>
                <w:t>6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казание муниципальной услуги (выполнения работы) согласно муниципальному заданию (без учета затрат на содержание муниципального имущества Торопецкого район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показателя в общем объеме муниципальных услуг (работ) в рамках миуниципального зада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01040" cy="328295"/>
                  <wp:effectExtent l="0" t="0" r="0" b="0"/>
                  <wp:docPr id="1" name="base_23988_62863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988_62863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28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выполнение государственного задания с учетом веса показателя объема государственных услуг, выполнения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 показателя объема государственных услуг, выполнения работ от запланированного значения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8" w:name="P1569"/>
            <w:bookmarkEnd w:id="8"/>
            <w:r>
              <w:rPr>
                <w:sz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9" w:name="P1570"/>
            <w:bookmarkEnd w:id="9"/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1БА 8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основных общеобразовательных программ начального общего образова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6697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А 00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с ОВЗ очная фор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46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А 24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с ОВЗ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50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вязи с переходом учащихся на уровень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А 26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Дети – инвалиды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80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вязи с переходом учащихся на уровень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Ю16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 по очной форм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9983.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вязи с переходом учащихся на уровень СОО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 96АА00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231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вязи с выбытием учащихся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 96АА25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ОВЗ и дети-инвалиды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а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13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вязи с увеличение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20.99.0.ББ11АП89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456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вязи с увеличением учащихся 10 классов</w:t>
            </w:r>
          </w:p>
        </w:tc>
      </w:tr>
    </w:tbl>
    <w:p>
      <w:pPr>
        <w:pStyle w:val="ConsPlus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Часть III. Оценка финансово-экономической эффективност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реализации муниципального задания</w:t>
      </w:r>
    </w:p>
    <w:p>
      <w:pPr>
        <w:pStyle w:val="ConsPlusNormal"/>
        <w:jc w:val="center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 достижения показателей объема муниципальных услуг, выполнения работ в отчетно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 освоения объема субсидии на финансовое обеспечение выполнения муниципального задания в отчетно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финансово-экономической эффективности реализации муниципального задания в отчетном периоде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. 3 = </w:t>
            </w:r>
            <w:hyperlink w:anchor="P1651">
              <w:r>
                <w:rPr>
                  <w:rStyle w:val="InternetLink"/>
                  <w:color w:val="0000FF"/>
                  <w:szCs w:val="24"/>
                </w:rPr>
                <w:t>гр. 1</w:t>
              </w:r>
            </w:hyperlink>
            <w:r>
              <w:rPr>
                <w:szCs w:val="24"/>
              </w:rPr>
              <w:t xml:space="preserve"> / </w:t>
            </w:r>
            <w:hyperlink w:anchor="P1652">
              <w:r>
                <w:rPr>
                  <w:rStyle w:val="InternetLink"/>
                  <w:color w:val="0000FF"/>
                  <w:szCs w:val="24"/>
                </w:rPr>
                <w:t>гр. 2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0" w:name="P1651"/>
            <w:bookmarkEnd w:id="10"/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1" w:name="P1652"/>
            <w:bookmarkEnd w:id="11"/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,05 </w:t>
            </w:r>
          </w:p>
        </w:tc>
      </w:tr>
    </w:tbl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12" w:name="P1658"/>
      <w:bookmarkEnd w:id="12"/>
      <w:r>
        <w:rPr>
          <w:b/>
          <w:szCs w:val="24"/>
        </w:rPr>
        <w:t>Часть IV. Достижение показателей качеств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 (работы)</w:t>
      </w:r>
    </w:p>
    <w:tbl>
      <w:tblPr>
        <w:tblW w:w="15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835"/>
        <w:gridCol w:w="1984"/>
        <w:gridCol w:w="1531"/>
        <w:gridCol w:w="1587"/>
        <w:gridCol w:w="1587"/>
        <w:gridCol w:w="1531"/>
        <w:gridCol w:w="1701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показателей качества муниципальной 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иница измерения показателей качества муниципальной услуги (раб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ормативное значение показателя качества муниципальной услуги (работы), предусмотренное муниципальным заданием на отчетный 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актическое значение показателя качества муниципальной услуги (работы), достигнутое в отчетном перио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опустимое (возможное) отклонение показателя качества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ндекс достижения планового значения показателей качества муниципальной услуги (работы) в отчетном периоде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. 6 = гр. 5 / гр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Характеристика причин отклонения показателя качества муниципальной услуги (работы) от нормативного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8010120.99.0.БА81БА 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</w:rPr>
              <w:t xml:space="preserve">очной форме обуч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полнение программного материала в соответствии с учебным план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учащихся 2-4 кл. переведенных в следующий класс без академической задолж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 родителей качеством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ность педагогическими кадр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8021110.99.0.БА96АЭ3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 по очной форме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ого материала в соответствии с учебным план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учащихся 5-8 классов , переведенных в следующий класс без академической задолж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выпускников получивших аттестат об  основном общем образован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 родителей качеством основ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ность педагогическими кадр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8021120.99.0.ББ11АН16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ого материала в соответствии с учебным план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учащихся 10 классов , переведенных в следующий класс без академической задолж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выпускников получивших аттестат о среднем общем образован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 родителей качеством средне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ность педагогическими кадр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униципаль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1:00Z</dcterms:created>
  <dc:creator>Comp</dc:creator>
  <dc:description/>
  <cp:keywords/>
  <dc:language>en-US</dc:language>
  <cp:lastModifiedBy>One_64</cp:lastModifiedBy>
  <cp:lastPrinted>2024-04-03T14:29:00Z</cp:lastPrinted>
  <dcterms:modified xsi:type="dcterms:W3CDTF">2024-04-03T11:31:00Z</dcterms:modified>
  <cp:revision>4</cp:revision>
  <dc:subject/>
  <dc:title>СОГЛАСОВАНО</dc:title>
</cp:coreProperties>
</file>