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Торопецкого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.03.20024г №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вопросам организации летнего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6"/>
          <w:szCs w:val="26"/>
        </w:rPr>
        <w:t>отдыха, оздоровления и занятости детей и подростк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151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сюк Г.В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заместитель Главы администрации Торопецкого муниципального округа по социальным вопросам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 Н.В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ведующий отделом образования администрации Торопецкого муниципального округ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Г.И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администратор отдела образования администрации Торопецкого муниципального округ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совета: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Н.В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 ГБУ СРЦН «Мой семейный центр» Торопецкого муниципального округа  (по согласованию)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нов А.А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директор МБОУ ДО СШ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.В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заведующий Отделом культуры, молодежной политики, спорта и туризма администрации Торопецкого муниципального округа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 Т.И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Торопецкого муниципального округа по финансовым вопросам, заведующий финансовым отделом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С.И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специалист отдела образования, муниципальный координатор по организации отдыха, занятости и оздоровления детей и подростков на территории Торопецкого муниципального округ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шева Н.А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территориального отдела Управления Роспотребнадзора по Тверской области в г. Ржеве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щина С.В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директор  МБУ ТР «РДК»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 Е.В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ректор МБОУ ДОД  Дом детского творчеств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орская К.В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главного врача ГБУЗ Торопецкая ЦРБ (по согласованию)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кульская И.А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заведующего Отделом культуры, молодежной политики, спорта и туризма администрации Торопецкого муниципального округа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 Д.А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чальник ПСЧ-54 4 ПСО ФПС ГПС ГУ МЧС России по Тверской области» (по согласованию)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В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чальник ОП Торопецкого муниципального округа МО МВД РФ «Западнодвинский» (по согласованию)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азарова В.Ю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-начальник ОНД и ПР по Андреапольскому, Торопецкому муниципальному округу (по согласованию)  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 О.В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директор МКУ  ЦБУП и ОМР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ёдорова Е.П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Торопецкому ТОСП Нелидовского филиала  ГКУ Тверской области «ЦЗН Тверской области»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3:00Z</dcterms:created>
  <dc:creator>Comp</dc:creator>
  <dc:description/>
  <cp:keywords/>
  <dc:language>en-US</dc:language>
  <cp:lastModifiedBy>One_64</cp:lastModifiedBy>
  <cp:lastPrinted>2022-01-27T15:10:00Z</cp:lastPrinted>
  <dcterms:modified xsi:type="dcterms:W3CDTF">2024-03-22T13:27:00Z</dcterms:modified>
  <cp:revision>16</cp:revision>
  <dc:subject/>
  <dc:title>Приложение 3</dc:title>
</cp:coreProperties>
</file>